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A1FDB121714E78BA28EF1E835C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A1FDB121714E78BA28EF1E835C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cmRtYW5uIHRvayBoamVtIGhlbGUgVmlraW5nbG90dG8tcHJlbWllb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iAwMzo1OTo1MzwvZGl2PjxkaXY+5p2l5rqQIDog44CK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YWL5b635qC85pel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A1FDB121714E78BA28EF1E835C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