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8 Aug 2025 00:38:1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4E8323ED3D77ED82A3E7672ED0C031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4E8323ED3D77ED82A3E7672ED0C031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tudXNlbmRlIGRvbS48L2gxPjxkaXY+5Y+R5biD5LqOIDogMjAyNS0wNS0yMiAwNDo1Nzoz</w:t>
      </w:r>
    </w:p>
    <w:p>
      <w:pPr>
        <w:pStyle w:val="PreformattedText"/>
        <w:bidi w:val="0"/>
        <w:spacing w:before="0" w:after="0"/>
        <w:jc w:val="left"/>
        <w:rPr/>
      </w:pPr>
      <w:r>
        <w:rPr/>
        <w:t>ODwvZGl2PjxkaXY+5p2l5rqQIDog44CK6K+65bCU5pav5YWL5b635qC85pel5oql44CL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j48aHI+PC9k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4E8323ED3D77ED82A3E7672ED0C031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