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4541655CF5AE6212BFB2217C34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4541655CF5AE6212BFB2217C34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IHN0dWRpZTogQWxsZXJnaW1lZGlzaW5lciBrYW4gw7hrZSByaXNpa29lbiBmb3Ig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aWcgc3lrZG9tLjwvaDE+PGRpdj7lj5HluIPkuo4gOiAyMDI1LTA1LTIyIDA2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or7rlsJTmlq/lhYvlvrfmoLzml6X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4541655CF5AE6212BFB2217C34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