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9543EA5BA74A1DDD02194A2A15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9543EA5BA74A1DDD02194A2A15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SBSb3PDqXZpbmVyIER1IE3DpSBQcsO4dmUgRGVubmUgU29tbWVyZW4gLSBFa3Nw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IEFuYmVmYWxpbmdlci48L2gxPjxkaXY+5Y+R5biD5LqOIDogMjAyNS0wNS0yMiAwNj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6K+65bCU5pav5YWL5b635qC85pel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9543EA5BA74A1DDD02194A2A15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