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722AF31D6380DB6B1E6952153B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722AF31D6380DB6B1E6952153B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2b3JkYW4gaGFuIG92ZXJ2YW50IHRpbm5pdHVzIG1lZCByaWt0aWcgYmVoYW5kbGluZ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NjowMz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K+65bCU5pav5YWL5b635qC85pel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722AF31D6380DB6B1E6952153B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