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EFBC92F3F747D75C2E56FA3F4B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EFBC92F3F747D75C2E56FA3F4B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XNlciBTb20gQXZzbMO4cmVyIE5hcnNpc3Npc3Rpc2sgQXRmZXJk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yIDA2OjA0OjAwPC9kaXY+PGRpdj7mnaXmupAgOiDjgIr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lhYvlvrfmoLzml6X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EFBC92F3F747D75C2E56FA3F4B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