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16BB793B3E87A4A395F80D6D41D7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6BB793B3E87A4A395F80D6D41D7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YXZlcyBzeWtkb206IEpvaGFubmFzIGthbXAgbW90IGVrc3RyZW0gdXRtYXR0ZWxz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2ZWt0dGFwLjwvaDE+PGRpdj7lj5HluIPkuo4gOiAyMDI1LTA1LTIyIDA2OjA1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or7rlsJTmlq/lhYvlvrfmoLzml6X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6BB793B3E87A4A395F80D6D41D7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