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6ED73F107EE9B19FADCA5A3A29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6ED73F107EE9B19FADCA5A3A29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a2thOiBQZXJzb24gZHJlcHQuPC9oMT48ZGl2PuWPkeW4g+S6jiA6IDIwMjUtMDUt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jA6NTU8L2Rpdj48ZGl2Puadpea6kCA6IOOAiuivuuWwlOaWr+WFi+W+t+agvOaXp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6ED73F107EE9B19FADCA5A3A29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