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2C050441CD7BB106B94C618A81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C050441CD7BB106B94C618A81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amVsdCB1dDogLSBGbGF1dC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joyNzwvZGl2PjxkaXY+5p2l5rqQIDog44CK6K+65bCU5pav5YWL5b635qC85pel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2C050441CD7BB106B94C618A81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