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9D7CAE5B9EEABE413A5EC88149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D7CAE5B9EEABE413A5EC88149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IG1pbnV0dGVycyBzdMOlZW5kZSBhcHBsYX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ExOjA5OjQ3PC9kaXY+PGRpdj7mnaXmupAgOiDjgIror7rlsJTmlq/lhY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D7CAE5B9EEABE413A5EC88149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