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0:4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AD7EFB3802617577A38283EAB3C0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D7EFB3802617577A38283EAB3C0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YmFzc2FkZS1hbnNhdHRlIGRyZXB0IHV0ZW5mb3IgasO4ZGlzayBtdXNldW0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IgMTI6MDI6Mzg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uuWwlOaWr+WFi+W+t+agvOaXp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D7EFB3802617577A38283EAB3C0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