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4B2C9FDCD8322128047B2F8997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4B2C9FDCD8322128047B2F8997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biBPbHNzb24gZm9ydGVsbGVyIG9tIGx1a3N1c2JyeWxsdXBldCBtZWQgQW5uZXR0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LjwvaDE+PGRpdj7lj5HluIPkuo4gOiAyMDI1LTA1LTIyIDEyOjE2OjA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or7rlsJTmlq/lhYvlvrfmoLzml6X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4B2C9FDCD8322128047B2F8997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