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96C74693475D78392601CC2114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96C74693475D78392601CC2114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bGUgVG9yanVzc2VuOiBOZXN0ZW4ga25pdnN0dWtrZXQgaSBza3JlbW1lbmRlIGhl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IGxhbmdzIEFrZXJzZWx2YS48L2gxPjxkaXY+5Y+R5biD5LqOIDogMjAyNS0wNS0yMiAx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NjwvZGl2PjxkaXY+5p2l5rqQIDog44CK6K+65bCU5pav5YWL5b635qC85pel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96C74693475D78392601CC2114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