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BDE7D18BC2CC0DB8E1AF5B051C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BDE7D18BC2CC0DB8E1AF5B051C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5c3RlbmRlIG1lbGRpbmdlci48L2gxPjxkaXY+5Y+R5biD5LqOIDogMjAyNS0wNS0y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jowNTwvZGl2PjxkaXY+5p2l5rqQIDog44CK6K+65bCU5pav5YWL5b635qC85pel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BDE7D18BC2CC0DB8E1AF5B051C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