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0:3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EAC35083AFBD8E581E298389AC58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EAC35083AFBD8E581E298389AC58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bmNoZXN0ZXIgVW5pdGVkIHRhcHRlIGZpbmFsZW4gaSBFdXJvcGEgTGVhZ3VlIG1vd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mhhbS48L2gxPjxkaXY+5Y+R5biD5LqOIDogMjAyNS0wNS0yMiAxMzoyMTo0O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6K+65bCU5pav5YWL5b635qC85pel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EAC35083AFBD8E581E298389AC58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