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41E815A505E5B37E28EB81EC62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41E815A505E5B37E28EB81EC62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pWtuZXQgbWVkIHNraXAgdXRlbmZvciBodXNl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iAxMzozNDo1NDwvZGl2PjxkaXY+5p2l5rqQIDog44CK6K+65bCU5pav5YW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41E815A505E5B37E28EB81EC62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