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A74B23BD0A878B4394C3D5E75F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A74B23BD0A878B4394C3D5E75F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SmVnIGVyIGVuIG1vcmRlcsK7LjwvaDE+PGRpdj7lj5HluIPkuo4gOiAyMDI1LTA1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Q3OjM4PC9kaXY+PGRpdj7mnaXmupAgOiDjgIror7rlsJTmlq/lhYvlvrfmoLzml6X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A74B23BD0A878B4394C3D5E75F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