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AF07C65C2B84AC5915071A93BD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AF07C65C2B84AC5915071A93BD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HQgYXYgc3RvbGVuIHDDpSBkaXJla3Rl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iAxMzo1Mzo1NTwvZGl2PjxkaXY+5p2l5rqQIDog44CK6K+65bCU5pav5YWL5b6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AF07C65C2B84AC5915071A93BD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