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00:37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9C0E1739CC2E75E279419C2DBE45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9C0E1739CC2E75E279419C2DBE45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lcmJvc2HigJlzIFdIQSBwcmVzaWRlbmN5IGhpZ2hsaWdodHMgUEggcHVzaCBmb3IgZ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sIGhlYWx0aCDigJNQYWxhY2UgfCBQaGlsaXBwaW5lIE5ld3MgQWdlbmN5LjwvaDE+PGRpd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IPkuo4gOiAyMDI1LTA1LTIyIDAwOjAwOjAwPC9kaXY+PGRpdj7mnaXmupAgOiDoj7Ll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gJrorq/npL4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9C0E1739CC2E75E279419C2DBE45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