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DF075A5CAC252D67B75C998183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DF075A5CAC252D67B75C998183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NvcyB0byBhZHZhbmNlIFBIIHNvdmVyZWlnbnR5LCBTQ1MgQ09DIHRhbGtzIGF0I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IFN1bW1pdCAyMDI1IHwgUGhpbGlwcGluZSBOZXdzIEFnZW5je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iAwMDowMDowMDwvZGl2PjxkaXY+5p2l5rqQIDog6I+y5b6L5a6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DF075A5CAC252D67B75C998183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