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0:3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5E06F85F6E8E84D32F4D3E37C0AE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E06F85F6E8E84D32F4D3E37C0AE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YmluZXQgZXhlY3MgdG8gaW1wcm92ZSB3b3JrLCBvdXQgaWYgUEJCTSBub3Qgc2F0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kIOKAkyBQYWxhY2UgfCBQaGlsaXBwaW5lIE5ld3MgQWdlbmN5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yIDAwOjAwOjAwPC9kaXY+PGRpdj7mnaXmupAgOiDoj7Llvovlrr7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E06F85F6E8E84D32F4D3E37C0AE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