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9ABFAE8738D85FF7C4C04CD9DF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ABFAE8738D85FF7C4C04CD9DF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Y2tldCBzb2xkIGluIExhZ3VuYSB3aW5zIFA2NC43LU0gTWVnYUxvdHRvIEphY2tw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aGlsaXBwaW5lIE5ld3MgQWdlbmN5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oj7Llvovlrr7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ABFAE8738D85FF7C4C04CD9DF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