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0:3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5399F4EF489065B48FD3B4269658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5399F4EF489065B48FD3B4269658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bGFjZTogUmVzaWduLWFsbCBvcmRlciB3b27igJl0IGRlcmFpbCBzZXJ2aWNlcywgb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cmdldGluZyBhbnkgZXhlYyB8IFBoaWxpcHBpbmUgTmV3cyBBZ2VuY3k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UtMjIgMDA6MDA6MDA8L2Rpdj48ZGl2Puadpea6kCA6IOiPsuW+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muiur+ekv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5399F4EF489065B48FD3B4269658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