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408A0B973CAC5EB29C6A5D6C96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408A0B973CAC5EB29C6A5D6C96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HBhbiBhIGxhIG11w7FlY2EgbWFsZGl0YSBBbm5hYmVsbGUgZGUgaW5jZW5kaW8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IGRlIHJlb3MgZW4gTnVldmEgT3JsZWFu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OTozMjo0ODwvZGl2PjxkaXY+5p2l5rqQIDog6Iez5LiK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408A0B973CAC5EB29C6A5D6C96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