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0:3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40EC1806529CD5FD2C331F091D02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40EC1806529CD5FD2C331F091D02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0cmEgaW5mbHVlbmNlciBlcyBhcHXDsWFsYWRhIGVuIHZpdm8gcG9yIHN1IGV4cGFyZ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lc3RhIHZleiBmdWUgZW4gQnJhc2lsLjwvaDE+PGRpdj7lj5HluIPkuo4gOiAyMDI1LTA1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OjE0OjI4PC9kaXY+PGRpdj7mnaXmupAgOiDoh7PkuIrmiqU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40EC1806529CD5FD2C331F091D02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