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A1D5FBEF49CEE649592D23FB8D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A1D5FBEF49CEE649592D23FB8D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TnVldm8gbWllZG8hIFNlcnBpZW50ZSBzb3JwcmVuZGUgYSBlc3R1ZGlhbnRlIGVu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IHBvcnTDoXRpbC4gVklERU8uPC9oMT48ZGl2PuWPkeW4g+S6jiA6IDIwMjUtMDUtMjI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Q8L2Rpdj48ZGl2Puadpea6kCA6IOiHs+S4i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A1D5FBEF49CEE649592D23FB8D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