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E6D149E3C4AE467A467104D408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E6D149E3C4AE467A467104D408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m90ZW8gZW4gTXVzZW8gSnVkw61vIGRlIFdhc2hpbmd0b247IGFsIG1lbm9zIDIg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cy48L2gxPjxkaXY+5Y+R5biD5LqOIDogMjAyNS0wNS0yMiAxMTozNzox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ez5LiK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E6D149E3C4AE467A467104D408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