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7:0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58D556262ABB014DF756C1B8FC0B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8D556262ABB014DF756C1B8FC0B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hSW1wYXJhYmxlISBCaXRjw7NpbiByb21wZSByw6ljb3JkIHkgc3VwZXJhIGxvcyAx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IGTDs2xhcmVzLjwvaDE+PGRpdj7lj5HluIPkuo4gOiAyMDI1LTA1LTIyIDA0OjU1OjI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oh7PkuIr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8D556262ABB014DF756C1B8FC0B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