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1E9140E2222BBA908AE47DBBFE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1E9140E2222BBA908AE47DBBFE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JvcnJhIGNhc29zIGRlIHZpb2xlbmNpYSBwb2xpY2lhbCBjb250cmEgcGVy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bmVncmFzOiDigJxVbmEgYm9mZXRhZGEgYSBsYSB2ZXJkYWTigJ0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IgMDg6MjQ6MDA8L2Rpdj48ZGl2Puadpea6kCA6IOiHs+S4i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1E9140E2222BBA908AE47DBBFE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