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EBE83BD294D21FA6979D16B779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EBE83BD294D21FA6979D16B779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F5dWRhIGh1bWFuaXRhcmlhIG5vIGFsY2FuemEgYSBwYW5hZGVyw61hcyBuaSBo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GVzIGVuIEdhemE6IE9OVS48L2gxPjxkaXY+5Y+R5biD5LqOIDogMjAyNS0wNS0yMiA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zwvZGl2PjxkaXY+5p2l5rqQIDog6Iez5LiK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EBE83BD294D21FA6979D16B779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