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3A04F8686CF7FF4F8179562A97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3A04F8686CF7FF4F8179562A97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WxsaXNzZW1lbnQgQ28tTWVkIGVuIHByaXZhdGUgZXF1aXR5IGluIGRlIHpvcmc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ZGUgS2FtZXIgZGVyIFN0YXRlbi1HZW5lcmF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Mzo0MjowMDwvZGl2PjxkaXY+5p2l5rqQIDog6I235YWw5Zu95Lya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3A04F8686CF7FF4F8179562A97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