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9584B4F9C27FCDA803E28A457E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9584B4F9C27FCDA803E28A457E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dCByZWdlbHMgdmVydm9sZ2Z1bmN0aWVzIGJld2luZHNwZXJzb25lbiB8IFR3ZWVk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iBkZXIgU3RhdGVuLUdlbmVyYWFs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Q1OjAwPC9kaXY+PGRpdj7mnaXmupAgOiDojbflhbDlm73kvJ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9584B4F9C27FCDA803E28A457E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