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B2F8ECEBBF0158297FF17716D8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B2F8ECEBBF0158297FF17716D8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YmF0IG92ZXIgc3Rpa3N0b2ZtYWF0cmVnZWxlbiB2YW4ga2FiaW5ldCB8IFR3ZWVk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ciBkZXIgU3RhdGVuLUdlbmVyYWFs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AwOjAwPC9kaXY+PGRpdj7mnaXmupAgOiDojbflhbDlm73kvJo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B2F8ECEBBF0158297FF17716D8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