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3B69831A3238D51B14ED4CE355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3B69831A3238D51B14ED4CE355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mF0IG92ZXIgZmFpbGxpc3NlbWVudCBodWlzYXJ0c2Vua2V0ZW4gfCBUd2VlZGUgS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ZGVyIFN0YXRlbi1HZW5lcmFhbC48L2gxPjxkaXY+5Y+R5biD5LqOIDogMjAyNS0wNS0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zowMDwvZGl2PjxkaXY+5p2l5rqQIDog6I235YWw5Zu95Lya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3B69831A3238D51B14ED4CE355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