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7:0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077C6EB431F8FE41D228B729ED09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77C6EB431F8FE41D228B729ED09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OSVZFUlNBTCBNVVNJQyBHUk9VUCBUTyBSRUxPQ0FURSBORVcgWU9SSyBPRkZJQ0VT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IRSBQRU5OIERJU1RSSUNUIC0gVU1HLjwvaDE+PGRpdj7lj5HluIPkuo4gOiAyMDI1LTA1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zOjIyOjEzPC9kaXY+PGRpdj7mnaXmupAgOiDnjq/nkIPpn7PkuZDpm4blm6I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77C6EB431F8FE41D228B729ED09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