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8F2E542D451D7E38D93ED99749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8F2E542D451D7E38D93ED99749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xrZXIgQnJlbnRlbiBQYXVsIEhhcmxvY2vigJlzICDigJhwYXRob2xvZ2ljYWwg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BlcnNvbmFsaXR5IGRyb3ZlIG9mZmVuZGluZyB3aGVuIGhlIGRpZ2l0YWxseSBhbHRl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3RvZ3JhcGhzIG9mIHRlYWNoZXIgaW4gYSBwb3Jub2dyYXBoaWMgbWFubm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EyOjMyOjE5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8F2E542D451D7E38D93ED99749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