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8A88F018F44DAB19691666FC5E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8A88F018F44DAB19691666FC5E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TVyBmbG9vZHMsIGlubGFuZCBkcm91Z2h0IGhhdmUgc2FtZSBjbGltYXRlIGNoYW5n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2ZXIuPC9oMT48ZGl2PuWPkeW4g+S6jiA6IDIwMjUtMDUtMjIgMDk6NDU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aXtuS7o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8A88F018F44DAB19691666FC5E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