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E3626183471EFC1822DB8F8820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E3626183471EFC1822DB8F8820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WxkIDJHQiwgM0FXIGJlIG5leHQgb24gdGhlIGNob3BwaW5nIGJsb2NrIGF0IE5p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yIDEz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E3626183471EFC1822DB8F8820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