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3AA2711B36306298CB5F9C1E0C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3AA2711B36306298CB5F9C1E0C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HRyaWFsOiBOdXJzZSB0ZWxscyBjb3VydCBvZiB0cmVhdGlu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IFBhdHRlcnNvbiBpbiBob3NwaXRhb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ozNzo1ODwvZGl2PjxkaXY+5p2l5rqQIDog44CK5pe25Luj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3AA2711B36306298CB5F9C1E0C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