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5FEC5B475A8512A9FF74CAD1BB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5FEC5B475A8512A9FF74CAD1BB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FhdGFyIHBsYW5lOiBNZWx0ZG93biBhdCByZXBvcnRlciBzaG93cyBw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aXMgc2Vuc2l0aXZlIGFib3V0IGdpZn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k6NDI6MTc8L2Rpdj48ZGl2Puadpea6kCA6IOOAiuaXtuS7o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5FEC5B475A8512A9FF74CAD1BB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