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A793A1EF358BE82CF572D46428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A793A1EF358BE82CF572D46428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YmVydCBXYWxscyBmdW5lcmFsOiBGb290YmFsbCBncmVhdHMgZ2F0aGVyIGF0IE1DR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ZWxlYnJhdGUgdGhlIGxpZmUgb2YgdGhlIEFGTCBsZWdlbm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IgMDk6NTY6NDQ8L2Rpdj48ZGl2Puadpea6kCA6IOOAiuaXtuS7o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A793A1EF358BE82CF572D46428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