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363C68C06EA011F9166F6BE898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63C68C06EA011F9166F6BE898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GTUVVIGJvc3MgWmFjaCBTbWl0aCBzdGVwcyBkb3duIGZyb20gbmF0aW9uYWwgbGV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48L2gxPjxkaXY+5Y+R5biD5LqOIDogMjAyNS0wNS0yMiAxMToxNzoz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e25Luj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63C68C06EA011F9166F6BE898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