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7:1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89115581FD7BE0440FE4BF66F415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9115581FD7BE0440FE4BF66F415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c2hpbmd0b24gREMgc2hvb3Rpbmc6IFR3byBJc3JhZWxpIGVtYmFzc3kgd29ya2Vyc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ZWQgb3V0c2lkZSBDYXBpdGFsIEpld2lzaCBNdXNldW0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IgMTI6MDY6MTE8L2Rpdj48ZGl2Puadpea6kCA6IOOAiuaXtuS7o+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9115581FD7BE0440FE4BF66F415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