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7:0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820415A84C2FFAA36E45A30DF5E0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20415A84C2FFAA36E45A30DF5E0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YWxpdGlvbiBzcGxpdDogU3Vzc2FuIExleSBtZWV0cyBEYXZpZCBMaXR0bGVwcm91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ZXBhaXIgcmVsYXRpb25zLjwvaDE+PGRpdj7lj5HluIPkuo4gOiAyMDI1LTA1LTIyIDEx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PC9kaXY+PGRpdj7mnaXmupAgOiDjgIrml7bku6P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20415A84C2FFAA36E45A30DF5E0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