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A28F9DF3E61ECBF6516799A521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A28F9DF3E61ECBF6516799A521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uGRzZWxzdGFsYSBnw6VyIG5lZCBpIE5vcmVnOiBDaGFybG90dGUgdmlsIGlra2pl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m4g4oCTIE5SSyBUcsO4bmRlbGFnIOKAkyBMb2thbGUgbnloZXRlciwgVFYgb2cgcmFk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I6NDg6Mz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MquWogeW5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A28F9DF3E61ECBF6516799A521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