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7:0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8445A391D883587FE4B8887417F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8445A391D883587FE4B8887417F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rc2FtZW4gb2cgc3RyZXNzOiA2IGdvZGUgcsOlZCBmb3Igw6UgZsOlIHNhbWxldCBo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aWR0IGkgZGVuIG1lc3QgaGVrdGlza2UgZWtzYW1lbnNwZXJpb2RlbiDigJMgTlJLIE5v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LjwvaDE+PGRpdj7lj5HluIPkuo4gOiAyMDI1LTA1LTIwIDIxOjI1OjM0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mjKrlqIHlub/mkq3lhazlj7g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8445A391D883587FE4B8887417F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