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7:0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3816867D3B5630085D48EE369571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816867D3B5630085D48EE369571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XBwZnVsbGUgdG9nIHDDpSDDmHN0bGFuZGV0IGkgc29tbWVyIOKAkyDDpXJzYWtl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ZXIgbWFuIHDDpSBTdW5kbGFuZCBpIERyYW1tZW4g4oCTIE5SSyBCdXNrZXJ1ZCDigJMgT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IG55aGV0ZXIsIFRWIG9nIHJhZGlvLjwvaDE+PGRpdj7lj5HluIPkuo4gOiAyMDI1LTA1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OjI2OjM2PC9kaXY+PGRpdj7mnaXmupAgOiDmjKrlqIHlub/mkq3lhazlj7g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816867D3B5630085D48EE369571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