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49EC602A58C2C5422B4D69C964F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49EC602A58C2C5422B4D69C964F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dSBzbWl0dGV0IGF2IGZ1Z2xlaW5mbHVlbnNhIGkgRmlubm1hcmsg4oCTIE5SSyBU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ZyBGaW5ubWFyay48L2gxPjxkaXY+5Y+R5biD5LqOIDogMjAyNS0wNS0yMSAxNDoxNjo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oyq5aiB5bm/5pKt5YWs5Y+4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49EC602A58C2C5422B4D69C964F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