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07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04DA2DB052A8C9B3931F4627E0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04DA2DB052A8C9B3931F4627E0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a29yZGjDuHkgYXZza29naW5nIGkgcmVnbnNrb2dlbmU6IOKAkyBTa29nZW4gZXIg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bXQgc3lrIOKAkyBOUksgVXJpeCDigJMgVXRlbnJpa3NueWhldGVyIG9nIC1kb2t1bWVu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PC9oMT48ZGl2PuWPkeW4g+S6jiA6IDIwMjUtMDUtMjEgMTI6MDA6MDc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aMquWogeW5v+aSr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04DA2DB052A8C9B3931F4627E0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