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A7B960495B0D93B6BA162DC545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A7B960495B0D93B6BA162DC545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bWVsZGVsc2UgwqtMaWxvICYgU3RpdGNowrsg4oCTIEZpbG1wb2xpdGlld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SAxNjoyMjoxNTwvZGl2PjxkaXY+5p2l5rqQIDog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m/5pKt5YWs5Y+4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A7B960495B0D93B6BA162DC545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